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横冲直撞 肉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狂奔的轰鸣揭秘横冲直撞肉车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奔的轰鸣：揭秘横冲直撞肉车背后的故事</w:t>
      </w:r>
      <w:r>
        <w:rPr>
          <w:sz w:val="32"/>
          <w:szCs w:val="32"/>
        </w:rPr>
        <w:t>&lt;/p&gt;&lt;p&gt;&lt;img src="/static-img/kZFCAQurBPhgM9i1zp94UAMCKaVszKq2Jin1O0ZZqmhrU1TNIqW1i-VCAWhNv4Es.jpg"&gt;&lt;/p&gt;&lt;p&gt;</w:t>
      </w:r>
      <w:r>
        <w:rPr>
          <w:sz w:val="32"/>
          <w:szCs w:val="32"/>
        </w:rPr>
        <w:t>在中国的高速公路上，有一种特别令人不安的现象，那就是横冲直撞的“肉车”。这种说法来源于那些驾驶者不顾交通规则，疯狂超速行驶的情景，他们所驾驶的是通常称为“美女包围”或“大哥车”的豪华轿车。这些高档汽车在夜晚高速公路上以惊人的速度穿梭，形成一道亮丽而又危险的队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一些省份每年都有几起与横冲直撞肉车相关的事故，这些事故往往涉及多辆车辆相互追尾或者与其他道路用户发生碰撞。受害者往往是普通司机和乘客，而肇事者则可能因为其社会地位、经济条件以及特权意识而逃脱法律责任。</w:t>
      </w:r>
      <w:r>
        <w:rPr>
          <w:sz w:val="32"/>
          <w:szCs w:val="32"/>
        </w:rPr>
        <w:t>&lt;/p&gt;&lt;p&gt;&lt;img src="/static-img/ceEybFSPqzD_b3Cs7RQqpgMCKaVszKq2Jin1O0ZZqmj398rgzShaXUs0rC35BAHc6SbkcBlfjUKgrBFkbrAb78kZYWbIKkhjhhvkb3sBy6Bsoy3jOtPMf4GsUtjLuO8bFJMJjJMM7iNgBFnvwKLsLEz6nk8G7Bk39Lzdjw-ddhWs8Acv8NXe5_izO8LNaZ1uMZDQxl4oQr0M88-Mf2UyaA.jpg"&gt;&lt;/p&gt;&lt;p&gt;</w:t>
      </w:r>
      <w:r>
        <w:rPr>
          <w:sz w:val="32"/>
          <w:szCs w:val="32"/>
        </w:rPr>
        <w:t>近年来，随着科技手段的发展，如</w:t>
      </w:r>
      <w:r>
        <w:rPr>
          <w:sz w:val="32"/>
          <w:szCs w:val="32"/>
        </w:rPr>
        <w:t>GPS</w:t>
      </w:r>
      <w:r>
        <w:rPr>
          <w:sz w:val="32"/>
          <w:szCs w:val="32"/>
        </w:rPr>
        <w:t>跟踪和高清摄像头监控技术得到了普及，对抗横冲直撞肉车变得更加有力。一些城市开始实施严格执法政策，对违反交通规则、超速行驶等行为进行惩处。此外，一些公众人物也通过社交媒体平台呼吁大家提高警觉，不要成为这类事件中的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fzu9370VeqVLZeMl1oRUtwMCKaVszKq2Jin1O0ZZqmj398rgzShaXUs0rC35BAHc6SbkcBlfjUKgrBFkbrAb78kZYWbIKkhjhhvkb3sBy6Bsoy3jOtPMf4GsUtjLuO8bFJMJjJMM7iNgBFnvwKLsLEz6nk8G7Bk39Lzdjw-ddhWs8Acv8NXe5_izO8LNaZ1uMZDQxl4oQr0M88-Mf2UyaA.jpg"&gt;&lt;/p&gt;&lt;p&gt;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，在广东省的一条高速公路上，一群自称是名人及其朋友们组成的小团体，以极高速度开启了他们的大型豪华轿车。在一次紧急刹停时，他们竟然直接将一辆普通家庭用小汽车压成了平板。这起事件引发了强烈社会反响，并促使当地政府出台了一系列措施，加强对此类行为的打击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山西省的一次追尾事故中，一辆被认为是“横冲直撞 肉车”的豪华轿車以超过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公里</w:t>
      </w:r>
      <w:r>
        <w:rPr>
          <w:sz w:val="32"/>
          <w:szCs w:val="32"/>
        </w:rPr>
        <w:t>/</w:t>
      </w:r>
      <w:r>
        <w:rPr>
          <w:sz w:val="32"/>
          <w:szCs w:val="32"/>
        </w:rPr>
        <w:t>小时的速度追尾另一辆货运卡拉瓦斯卡尔载重物品的情况下，该货运司机幸存但受到严重伤害。他后来在接受采访时表示：“我从未见过如此疯狂的人，他像是从另一个世界来的。”</w:t>
      </w:r>
      <w:r>
        <w:rPr>
          <w:sz w:val="32"/>
          <w:szCs w:val="32"/>
        </w:rPr>
        <w:t>&lt;/p&gt;&lt;p&gt;&lt;img src="/static-img/ICwkpktv6GO4sDaMUcB6HAMCKaVszKq2Jin1O0ZZqmj398rgzShaXUs0rC35BAHc6SbkcBlfjUKgrBFkbrAb78kZYWbIKkhjhhvkb3sBy6Bsoy3jOtPMf4GsUtjLuO8bFJMJjJMM7iNgBFnvwKLsLEz6nk8G7Bk39Lzdjw-ddhWs8Acv8NXe5_izO8LNaZ1uMZDQxl4oQr0M88-Mf2UyaA.jpg"&gt;&lt;/p&gt;&lt;p&gt;</w:t>
      </w:r>
      <w:r>
        <w:rPr>
          <w:sz w:val="32"/>
          <w:szCs w:val="32"/>
        </w:rPr>
        <w:t>一位网友曾分享他亲身经历的一个恐怖瞬间，他描述道：“我那天正好赶上了一个‘美女包围’路线，当时我的心跳几乎停止，我知道如果那个‘大哥’没有突然减速，我们就可能会变成新闻里的悲剧之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实，我们必须认识到，无论身份如何提升，都不能忽视交通安全规则。一旦失去了理智，就可能导致不可挽回的人命损失。因此，让我们一起提高警觉，共同维护我们的道路安全，让每一次出行都是安全且愉快的心情旅程。</w:t>
      </w:r>
      <w:r>
        <w:rPr>
          <w:sz w:val="32"/>
          <w:szCs w:val="32"/>
        </w:rPr>
        <w:t>&lt;/p&gt;&lt;p&gt;&lt;img src="/static-img/Ync_z-ThulZ6ohdKe7dTzgMCKaVszKq2Jin1O0ZZqmj398rgzShaXUs0rC35BAHc6SbkcBlfjUKgrBFkbrAb78kZYWbIKkhjhhvkb3sBy6Bsoy3jOtPMf4GsUtjLuO8bFJMJjJMM7iNgBFnvwKLsLEz6nk8G7Bk39Lzdjw-ddhWs8Acv8NXe5_izO8LNaZ1uMZDQxl4oQr0M88-Mf2UyaA.jpg"&gt;&lt;/p&gt;&lt;p&gt;&lt;a href = "/doc/433686-</w:t>
      </w:r>
      <w:r>
        <w:rPr>
          <w:sz w:val="32"/>
          <w:szCs w:val="32"/>
        </w:rPr>
        <w:t xml:space="preserve">横冲直撞 肉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狂奔的轰鸣揭秘横冲直撞肉车背后的故事</w:t>
      </w:r>
      <w:r>
        <w:rPr>
          <w:sz w:val="32"/>
          <w:szCs w:val="32"/>
        </w:rPr>
        <w:t>.doc" rel="alternate" download="433686-</w:t>
      </w:r>
      <w:r>
        <w:rPr>
          <w:sz w:val="32"/>
          <w:szCs w:val="32"/>
        </w:rPr>
        <w:t xml:space="preserve">横冲直撞 肉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狂奔的轰鸣揭秘横冲直撞肉车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